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Чебоксары – Казань – Йошкар-Ола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Три новогодние республики - три столиц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2026 - 07.01.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Чебоксары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с ждет захватывающая обзорная экскурсия, где вы сможете увидеть столицу республики во всей красе, открыть для себя удивительные факты из ее истории, полюбоваться потрясающими видами города из окон автобуса и с лучших смотровых площадок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 побываете в сквере имени Василия Ивановича Чапаева и узнаете, при каких обстоятельствах историческая родина обрела своего сына-героя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сетите Парк Победы и музей военной техники под открытым небом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гуляетесь по исторической части города, где сконцентрированы основные историко-архитектурные памятники Чебоксар, где факты и легенды причудливо переплетаются в полотно истории и завораживают каждого, кто с ними соприкасается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видите комплекс зданий Президентской администрации и Правительства, Президентская лестница, откуда открывается потрясающий вид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На «чебоксарском Арбате» находятся удивительные камни Счастья и Любви, которые по поверью, приносят здоровье, удачу в делах и счастье в любви, а также памятник Остапу Бендеру и Кисе Воробьянинову, которые, по сюжету романа «12 стульев», заезжали в Чебоксары и даже продали здесь украденную в Васюках лодку за пять рублей. 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 еще Вы сможете сфотографироваться в обнимку со знаменитыми героями романа Ильфа и Петрова. А еще Чебоксары – «столица» очень вкусного волжского пива «Букет Чувашии», его тоже можно будет попробовать и купить (в свободное время, самостоятельно, доп. плата)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ациональный обед в кафе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Чувашский национальный музей.</w:t>
            </w:r>
            <w:r>
              <w:rPr>
                <w:color w:val="242424"/>
                <w:sz w:val="24"/>
                <w:szCs w:val="24"/>
              </w:rPr>
              <w:t xml:space="preserve"> Посетив музей вы узнаете историю становления Волжской Булгарии, в состав которой раньше входила Чувашия. Именно в этом музее находится единственное в мире панно «Вышитая карта России», выполненное руками мастеров со всей страны от Калининграда до Камчатки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Казань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Размещение в отеле 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Автобусно-пешеходная экскурсия «Новогодние краски Казани» </w:t>
            </w:r>
            <w:r>
              <w:rPr>
                <w:color w:val="242424"/>
                <w:sz w:val="24"/>
                <w:szCs w:val="24"/>
              </w:rPr>
              <w:t>по самым красивым местам столицы Татарстана.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экскурсии вы посет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огородицкий монастырь, где хранится чудотворная икона Казанской Божией Матер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павловский собор- ценнейший архитектурный памятник и один из духовных символов Казан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овую площадку Казанского Кремля, с которой открываются фантастически красивые виды на Казань: вид на реку Казанку, Центр семьи «Kazan», Дворец Земледельцев, Кремлёвскую набережную, аквапарк «Ривьера», спортивные объект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 время экскурсии Вам покажут музейные улицы в дворянском квартале, расскажут историю о спасении Санкт-Петербурга от грызунов Котами Казанскими, о символе города Змее-драконе Зиланте, белом Барсе, узнаете кто такие были Сироты Казанские, откуда появился Татарский Чай и что происходило на Черном Озер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етите татарскую деревню «Туган Авылым» В самом центре Казани расположен известный развлекательный комплекс с древнетатарским названием «Туган авылым», что в переводе означает «Родная деревня». Это настоящая татарская деревня, созданная среди городских высото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знаете о жизни и быте татар, увидите старейшую каменную мечеть города Аль-Марджани, построенную с разрешения императрицы Екатерины Второй, татарский театр Галиаскара Камала, таинственное озеро Кабан, хранящее на дне все сокровища Казанских ханов, прогуляетесь по пешеходной улице Каюма Насыри и сохранившимся усадьбам 19 век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Казанский крем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 Шариф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бед в кафе города с мастер - классом . </w:t>
            </w:r>
            <w:r>
              <w:rPr>
                <w:color w:val="242424"/>
                <w:sz w:val="24"/>
                <w:szCs w:val="24"/>
              </w:rPr>
              <w:t>Приглашаем на кулинарный мастер-класс по изготовлению татарского десерта - чак-чака! Вы научитесь приготовлению этого восточного лакомств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республики Татарстан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раритеты с мировой ценностью: подлинную рукопись Казанского ханства — ярлык хана Сахиб-Гирея 1523 г., Ефремово Евангелие 1606 г., которым венчали на царство первого Романова, карету Екатерины II, вещи «с секретом», сделанные по заказу Гавриила Державина, трактор «Фордзон-Путиловец», самолет ПО-2 (У-2)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лы музея расскажут о природных богатствах края, ставших основой для жизни и развития древнего населения, о древней и средневековой истории Татарстана, о Казанском крае в XVI–XVIII вв. и Казанской губернии в XIX — начале XX в., об истории республики в советский и современный период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"Арыш Мае" - </w:t>
            </w:r>
            <w:r>
              <w:rPr>
                <w:color w:val="242424"/>
                <w:sz w:val="24"/>
                <w:szCs w:val="24"/>
              </w:rPr>
              <w:t>это магазин -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звращение в оте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гостиниц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Йошкар-Ол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 марийского языка название Йошкар-Ола переводится как «Красный город». Йошкар-Ола – один из самых необычных городов России с особенным колоритом. Только здесь можно сразу побывать на фламандской набережной, попасть в сказку Уолта Диснея и поздороваться с «Ёшкиным котом»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Йошкар-Олу — столицу Республики Марий Э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лощадь им. Оболенского-Ногот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самые точные марийские часы – «часы с осликом» на здании художественной галере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амятник основателю города Оболенскому-Ноготкову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копию Царь-пуш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амятник Священномученику Епископу Марийскому Леониду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осемь минут Евангельского чуда - часы с движущимися фигурами святых апостолов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набережную Амстердам со скульптурными композициями и памятниками известным деятелям искусств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Благовещенскую башню с боем курантов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 посидите на лавочке с Йошкиным котом и прогуляетесь по «Итальянскому парк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Национальный музей им. Т.Евсеева этнографическая экспозиция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В музее вы познакомитесь с бытом и жизнью народа мари, узнаете, как жили местные жители в конце XIX начале XX века. Экскурсоводы расскажут о быте и традициях народа мари, о колыбельных, которыми баюкали младенцев, о свадебных традициях и рождественских праздниках и гаданиях. Вы узнаете, кому молились, и в каких богов сегодня верят местные жители, как устроены кюсото (священные рощи для молений), сохранившиеся в Марий Э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ед в кафе города с музыкальной национальной программой. </w:t>
            </w:r>
            <w:r>
              <w:rPr>
                <w:color w:val="242424"/>
                <w:sz w:val="24"/>
                <w:szCs w:val="24"/>
              </w:rPr>
              <w:t>Вас ждет выступление национального коллектива с песнями и танцами. Будет интересно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 на покупку сувениров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 (Трансфер до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 ТЦ РИО (Ул. Магистральная, 20), 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Гаврилов Яма Ул. Советская 32, остановка напротив администрации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Переславля-Залесского от гостиницы «Переславль», Трансфер до Ярославля - доплата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00 - выезд из Ростова Великого от стоянки у KFC л Достоевского, 13, Трансфер до Ярославля - доплата 500 руб/чел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00- выезд из Рыбинска от автовокзала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Углича от гостиницы "Успенская", Трансфер до Ярославля - доплата 30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40 - выезд из Тутаева, остановка в сторону Ярославля напротив Галактики, Трансфер до Ярославля - доплата 500 руб/че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30 выезд из Петровска от автостанции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7-20 – выезд из Семибратова остановка в сторону Ярославля, Трансфер до Ярославля -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.01.2026 - 07.01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</w:rPr>
        <w:t>дноместное размещение (под запрос)  – 314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отеле ГагарИнн 3*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Номер реестровой записи: С16202401454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 Радушный и гостеприимный персонал поможет Вам в решении любых вопросов и позаботится о том, чтобы в наших стенах вам было спокойно, безопасно и комфорт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Казань, ул. Короленко, 54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 Третий турист в номере размещается на дополнительном месте – евро раскладуш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мпания оставляет за собой право вносить изменения в последовательность выполнения программы без изменения объема предоставляемых услуг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формация о программе:</w:t>
      </w:r>
    </w:p>
    <w:p>
      <w:pPr>
        <w:pStyle w:val="Normal"/>
        <w:rPr>
          <w:bCs/>
        </w:rPr>
      </w:pPr>
      <w:r>
        <w:rPr>
          <w:bCs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нимание:</w:t>
      </w:r>
    </w:p>
    <w:p>
      <w:pPr>
        <w:pStyle w:val="Normal"/>
        <w:rPr>
          <w:bCs/>
        </w:rPr>
      </w:pPr>
      <w:r>
        <w:rPr>
          <w:bCs/>
        </w:rPr>
        <w:t>Рассадка, предоставленная при бронировании,  носит условный характер.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</w:t>
      </w:r>
    </w:p>
    <w:p>
      <w:pPr>
        <w:pStyle w:val="Normal"/>
        <w:rPr>
          <w:bCs/>
        </w:rPr>
      </w:pPr>
      <w:r>
        <w:rPr>
          <w:bCs/>
        </w:rPr>
        <w:t>Правила рассадки в автобусе: 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 Важно: 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ращаем внимание: 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0:00Z</dcterms:created>
  <dc:creator>1111</dc:creator>
  <dc:description/>
  <dc:language>en-US</dc:language>
  <cp:lastModifiedBy>boss</cp:lastModifiedBy>
  <cp:lastPrinted>2018-11-14T17:36:00Z</cp:lastPrinted>
  <dcterms:modified xsi:type="dcterms:W3CDTF">2025-09-26T12:32:00Z</dcterms:modified>
  <cp:revision>7</cp:revision>
  <dc:subject/>
  <dc:title/>
</cp:coreProperties>
</file>